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adesio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contro di formazione: Il mio primo giorno di ruol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              Nome ……………………………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 a ………………………………………. Prov. ………            il ……………………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Residente a     ………………………………………..       …... Prov. 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…… ……………….. N. ……   Cap ………….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Servizio …………………………………………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ellulare    ………………………….. …    Telefono 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-mail ………………………………………………………….…………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924" w:leader="none"/>
        </w:tabs>
        <w:spacing w:before="0" w:after="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e infanzia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78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cente di scuola Secondaria di Primo grado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ente primaria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numPr>
                <w:ilvl w:val="0"/>
                <w:numId w:val="1"/>
              </w:numPr>
              <w:spacing w:before="0" w:after="28"/>
              <w:ind w:left="781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cente si scuola secondaria di Secondo grado </w:t>
            </w:r>
          </w:p>
          <w:p>
            <w:pPr>
              <w:pStyle w:val="Default"/>
              <w:spacing w:before="0" w:after="28"/>
              <w:ind w:left="7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idero iscrivermi al corso “Il mio primo  giorno di ruolo”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uogo e data ……………………………………………..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Default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15:00Z</dcterms:created>
  <dc:creator>FLC Cgil Terni</dc:creator>
  <dc:description/>
  <dc:language>en-US</dc:language>
  <cp:lastModifiedBy>Proteo</cp:lastModifiedBy>
  <dcterms:modified xsi:type="dcterms:W3CDTF">2016-03-09T15:15:00Z</dcterms:modified>
  <cp:revision>2</cp:revision>
  <dc:subject/>
  <dc:title/>
</cp:coreProperties>
</file>