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  <w:t>SCHEDA di ISCRIZIONE</w:t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al corso di preparazione al CONCORSO per Docenti 2016</w:t>
      </w:r>
    </w:p>
    <w:p>
      <w:pPr>
        <w:pStyle w:val="Default"/>
        <w:spacing w:lineRule="auto" w:line="276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Verdana" w:hAnsi="Verdana"/>
          <w:bCs/>
          <w:u w:val="single"/>
        </w:rPr>
        <w:t>da inviare entro il 2 marzo 2016 a belluno@flcgil.it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              Nome …………….…………..………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.     Prov. ……..…            il …………..……………..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    ………………………………………………………………….…..        Prov. ………. 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 ……………….. N. ……   Cap …………..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 ………………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ulare    ……………………………………………………………………………..………….. …    </w:t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284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no iscritto alla FLC CGIL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781" w:hanging="284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ono iscritto a Proteo Fare Saper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284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sono iscritto alla FLC CGIL, ma intendo iscrivermi in occasione del primo incontro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284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n sono iscritto alla FLC CGIL e non intendo iscrivermi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781" w:hanging="284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Non sono iscritto a Proteo Fare Sapere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284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cente infanz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781" w:hanging="284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ocente di scuola Secondaria di Primo grad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284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cente primar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spacing w:before="0" w:after="28"/>
              <w:ind w:left="781" w:hanging="284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ocente si scuola secondaria di Secondo grado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F. – P.IVA 03734621000 segreteria@proteofaresapere.it - www.proteofaresapere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Leopoldo Serra 37 - 00153 Roma Tel 06/587904 Fax 06/5885560</w:t>
      </w:r>
    </w:p>
    <w:sectPr>
      <w:headerReference w:type="default" r:id="rId2"/>
      <w:type w:val="nextPage"/>
      <w:pgSz w:w="11906" w:h="16838"/>
      <w:pgMar w:left="851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</w:rPr>
    </w:pP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rintfootnote1">
    <w:name w:val="print-footnote1"/>
    <w:qFormat/>
    <w:rPr>
      <w:sz w:val="15"/>
      <w:szCs w:val="15"/>
    </w:rPr>
  </w:style>
  <w:style w:type="character" w:styleId="Highlightedsearchterm">
    <w:name w:val="highlightedsearchterm"/>
    <w:basedOn w:val="Carpredefinitoparagrafo1"/>
    <w:qFormat/>
    <w:rPr/>
  </w:style>
  <w:style w:type="character" w:styleId="Datanews1">
    <w:name w:val="data_news1"/>
    <w:qFormat/>
    <w:rPr>
      <w:b/>
      <w:bCs/>
      <w:color w:val="646464"/>
      <w:sz w:val="18"/>
      <w:szCs w:val="18"/>
    </w:rPr>
  </w:style>
  <w:style w:type="character" w:styleId="Postbody1">
    <w:name w:val="postbody1"/>
    <w:qFormat/>
    <w:rPr>
      <w:sz w:val="20"/>
      <w:szCs w:val="20"/>
    </w:rPr>
  </w:style>
  <w:style w:type="character" w:styleId="Datanews21">
    <w:name w:val="data_news21"/>
    <w:qFormat/>
    <w:rPr>
      <w:b/>
      <w:bCs/>
      <w:color w:val="646464"/>
      <w:sz w:val="18"/>
      <w:szCs w:val="18"/>
    </w:rPr>
  </w:style>
  <w:style w:type="character" w:styleId="Categnews21">
    <w:name w:val="categ_news21"/>
    <w:qFormat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Artautore">
    <w:name w:val="artautor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firstLine="34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autoSpaceDE w:val="true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entrato">
    <w:name w:val="centrato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Bollo">
    <w:name w:val="Bollo"/>
    <w:basedOn w:val="Normal"/>
    <w:qFormat/>
    <w:pPr>
      <w:widowControl w:val="false"/>
      <w:autoSpaceDE w:val="true"/>
      <w:spacing w:lineRule="atLeast" w:line="567"/>
      <w:jc w:val="both"/>
      <w:textAlignment w:val="baseline"/>
    </w:pPr>
    <w:rPr>
      <w:rFonts w:ascii="MS Serif;Times New Roman" w:hAnsi="MS Serif;Times New Roman" w:eastAsia="SimSun;宋体" w:cs="Mangal"/>
      <w:kern w:val="2"/>
      <w:sz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0:00Z</dcterms:created>
  <dc:creator>FLC Cgil</dc:creator>
  <dc:description/>
  <dc:language>en-US</dc:language>
  <cp:lastModifiedBy>Proteo</cp:lastModifiedBy>
  <cp:lastPrinted>2010-02-25T17:55:00Z</cp:lastPrinted>
  <dcterms:modified xsi:type="dcterms:W3CDTF">2016-02-26T14:30:00Z</dcterms:modified>
  <cp:revision>2</cp:revision>
  <dc:subject/>
  <dc:title>Roma,</dc:title>
</cp:coreProperties>
</file>